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Scheda d’iscrizione al concorso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DATI anagrafici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Nome e cognome……………………………………………………………………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Indirizzo…………………………………………………………………………….....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Recapiti …………………………………………………………………………..……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Sezione scelta……………………………………………………………………….…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titolo opera……………………………………………………………………….……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sezione foto e video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 xml:space="preserve">Titol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..…………………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 xml:space="preserve">numero fo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 xml:space="preserve">……………………………………………………………….…………. 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Località, descrizione, messaggio comunicativ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.…………….……………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Sezione poesia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Numero e titolo ope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..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Sezione cortometraggi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 xml:space="preserve">Titol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..…………………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Reg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..……………………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Interpret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……………..…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Sceneggiatu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….…..…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Fotograf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 xml:space="preserve">…………………………………………………………………………….… 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Produzio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………………………………………………………………………….…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LIBERATORIA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Il/la sottoscritto/a ……………………………………………………………….…….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 w:bidi="ar-SA"/>
        </w:rPr>
        <w:t xml:space="preserve">dichiara che l’opera……………………………………………………………….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 xml:space="preserve">partecipante al concorso “Isola del Postino”  nella sezione……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it-IT" w:eastAsia="it-IT" w:bidi="ar-SA"/>
        </w:rPr>
        <w:t>è esclusivo frutto del proprio ingegno, che possiede i requisiti di novità, originalità ed i diritti d’autore secondo le leggi vigenti materia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>.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  <w:t xml:space="preserve">Con la presente dichiara di accettare integralmente il regolamento ed autorizza la Pro Loco di Procida all'utilizzo della suddetta opera con l’obbligo di specificare la proprietà, a fini divulgativi e pubblicitari per promuovere le finalità del progetto/concorso e per valorizzare gli autori delle stesse. 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  <w:t>Data__________________ Firma _______________________</w:t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it-IT"/>
      </w:rPr>
    </w:pPr>
    <w:r>
      <w:rPr>
        <w:color w:val="365F91"/>
        <w:lang w:val="it-IT"/>
      </w:rPr>
      <w:t>Concorso multiartistico “Isola del Posti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  <w:color w:val="365F91"/>
    </w:rPr>
  </w:style>
  <w:style w:type="character" w:styleId="WW8Num9z0">
    <w:name w:val="WW8Num9z0"/>
    <w:qFormat/>
    <w:rPr>
      <w:b/>
      <w:color w:val="365F9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9:00Z</dcterms:created>
  <dc:creator>Micro</dc:creator>
  <dc:description/>
  <cp:keywords/>
  <dc:language>en-US</dc:language>
  <cp:lastModifiedBy>Micro</cp:lastModifiedBy>
  <dcterms:modified xsi:type="dcterms:W3CDTF">2012-09-24T08:09:00Z</dcterms:modified>
  <cp:revision>2</cp:revision>
  <dc:subject/>
  <dc:title/>
</cp:coreProperties>
</file>